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Ящики из гофрированного карт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ГОСТ 9142-90 (Таблица 1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26"/>
        <w:gridCol w:w="3645"/>
        <w:gridCol w:w="1986"/>
      </w:tblGrid>
      <w:tr>
        <w:trPr>
          <w:trHeight w:val="7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 характеристика ящ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ертка я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щик в собранном виде Код по ЕСК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ной с четырехклапанным дном и крышкой со стыку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0817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06680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частично перекрыва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57070" cy="139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8763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лностью перекрыва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33600" cy="155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838200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внутренними клапанами и частично перекрыва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897380" cy="151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00125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наружными и внутренни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50745" cy="154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19175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ороченными наружными и внутренними клапанами на крышке и со стыкующимися наружными клапанами на д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22805" cy="146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060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наружными клапанами дна и крыш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77415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23950" cy="1314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наружными клапанами, без д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86915" cy="1213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953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9A41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6:00Z</dcterms:created>
  <dc:creator>Anton</dc:creator>
  <dc:description/>
  <cp:keywords/>
  <dc:language>en-US</dc:language>
  <cp:lastModifiedBy>Maxim</cp:lastModifiedBy>
  <dcterms:modified xsi:type="dcterms:W3CDTF">2010-03-23T17:36:00Z</dcterms:modified>
  <cp:revision>2</cp:revision>
  <dc:subject/>
  <dc:title>МАНИПУЛЯЦИОННЫЕ ЗНАКИ</dc:title>
</cp:coreProperties>
</file>