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СЛОВНЫЕ ОБОЗНАЧЕНИЯ ВЕНЧИКОВ ГОРЛОВИН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6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64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Н (К) - венчик комбинированный под кроненпробку, алюминиевый колпачок и пробку; </w:t>
      </w:r>
    </w:p>
    <w:p>
      <w:pPr>
        <w:pStyle w:val="Normal"/>
        <w:spacing w:lineRule="auto" w:line="264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ПНв (КП) - венчик высокий под кроненпробку; </w:t>
      </w:r>
    </w:p>
    <w:p>
      <w:pPr>
        <w:pStyle w:val="Normal"/>
        <w:spacing w:lineRule="auto" w:line="264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ПНн - венчик низкий под кроненпробку; </w:t>
      </w:r>
    </w:p>
    <w:p>
      <w:pPr>
        <w:pStyle w:val="Normal"/>
        <w:spacing w:lineRule="auto" w:line="264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Ш - венчик под корковую или полиэтиленовую пробку бутылок для шампанских и игристых вин; </w:t>
      </w:r>
    </w:p>
    <w:p>
      <w:pPr>
        <w:pStyle w:val="Normal"/>
        <w:spacing w:lineRule="auto" w:line="264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ПШ - венчик комбинированный под кроненпробку, корковую и полиэтиленовую пробки бутылок для шампанских и игристых вин; </w:t>
      </w:r>
    </w:p>
    <w:p>
      <w:pPr>
        <w:pStyle w:val="Normal"/>
        <w:spacing w:lineRule="auto" w:line="264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А - венчик под алюминиевый колпачок; </w:t>
      </w:r>
    </w:p>
    <w:p>
      <w:pPr>
        <w:pStyle w:val="Normal"/>
        <w:spacing w:lineRule="auto" w:line="264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ВКП - венчик комбинированный под укупорку винтовым колпачком; </w:t>
      </w:r>
    </w:p>
    <w:p>
      <w:pPr>
        <w:pStyle w:val="Normal"/>
        <w:spacing w:lineRule="auto" w:line="264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ВП - венчик под укупорку винтовым колпачком; </w:t>
      </w:r>
    </w:p>
    <w:p>
      <w:pPr>
        <w:pStyle w:val="Normal"/>
        <w:spacing w:lineRule="auto" w:line="264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-26 - венчик под пробку; </w:t>
      </w:r>
    </w:p>
    <w:p>
      <w:pPr>
        <w:pStyle w:val="Normal"/>
        <w:spacing w:lineRule="auto" w:line="264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-27 - венчик под пробку; </w:t>
      </w:r>
    </w:p>
    <w:p>
      <w:pPr>
        <w:pStyle w:val="Normal"/>
        <w:spacing w:lineRule="auto" w:line="264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-28 - венчик под пробку; </w:t>
      </w:r>
    </w:p>
    <w:p>
      <w:pPr>
        <w:pStyle w:val="Normal"/>
        <w:spacing w:lineRule="auto" w:line="264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-29-А - венчик под пробку; </w:t>
      </w:r>
    </w:p>
    <w:p>
      <w:pPr>
        <w:pStyle w:val="Normal"/>
        <w:spacing w:lineRule="auto" w:line="264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-29-Б - венчик под пробку; </w:t>
      </w:r>
    </w:p>
    <w:p>
      <w:pPr>
        <w:pStyle w:val="Normal"/>
        <w:spacing w:lineRule="auto" w:line="264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-30 - венчик под пробку; </w:t>
      </w:r>
    </w:p>
    <w:p>
      <w:pPr>
        <w:pStyle w:val="Normal"/>
        <w:spacing w:lineRule="auto" w:line="264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-32 - венчик под пробку; </w:t>
      </w:r>
    </w:p>
    <w:p>
      <w:pPr>
        <w:pStyle w:val="Normal"/>
        <w:spacing w:lineRule="auto" w:line="264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-32 - венчик под пробку; </w:t>
      </w:r>
    </w:p>
    <w:p>
      <w:pPr>
        <w:pStyle w:val="Normal"/>
        <w:spacing w:lineRule="auto" w:line="264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ПМ-30 - венчик под кроненпробку модернизированный; </w:t>
      </w:r>
    </w:p>
    <w:p>
      <w:pPr>
        <w:pStyle w:val="Normal"/>
        <w:spacing w:lineRule="auto" w:line="264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ПМ-32 - венчик под кроненпробку модернизированный; </w:t>
      </w:r>
    </w:p>
    <w:p>
      <w:pPr>
        <w:pStyle w:val="Normal"/>
        <w:spacing w:lineRule="auto" w:line="264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ПМ-36 - венчик под кроненпробку модернизированный; </w:t>
      </w:r>
    </w:p>
    <w:p>
      <w:pPr>
        <w:pStyle w:val="Normal"/>
        <w:spacing w:lineRule="auto" w:line="264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Гуала - венчик под укупорку полиэтиленовым колпачком; </w:t>
      </w:r>
    </w:p>
    <w:p>
      <w:pPr>
        <w:pStyle w:val="Normal"/>
        <w:spacing w:lineRule="auto" w:line="264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В - венчики горловин под винтовую укупорку</w:t>
      </w:r>
      <w:r>
        <w:rPr>
          <w:b/>
          <w:bCs/>
          <w:sz w:val="22"/>
          <w:szCs w:val="22"/>
        </w:rPr>
        <w:t>.</w:t>
      </w:r>
    </w:p>
    <w:p>
      <w:pPr>
        <w:pStyle w:val="Normal"/>
        <w:spacing w:lineRule="auto" w:line="26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spacing w:lineRule="auto" w:line="264"/>
        <w:ind w:left="0" w:firstLine="20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В зависимости от конструкции и размеров условное обозначение типа венчика горловины под винтовую укупорку должно состоять из условного обозначения В, номера венчика горловины, номера формы конструкции венчика. </w:t>
      </w:r>
    </w:p>
    <w:p>
      <w:pPr>
        <w:pStyle w:val="Style15"/>
        <w:spacing w:lineRule="auto" w:line="264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Например: В-28-1. </w:t>
      </w:r>
    </w:p>
    <w:p>
      <w:pPr>
        <w:pStyle w:val="Style15"/>
        <w:spacing w:lineRule="auto" w:line="264"/>
        <w:ind w:left="0" w:firstLine="200"/>
        <w:jc w:val="left"/>
        <w:rPr/>
      </w:pPr>
      <w:r>
        <w:rPr>
          <w:sz w:val="22"/>
          <w:szCs w:val="22"/>
        </w:rPr>
        <w:t xml:space="preserve">Диаметр укупорочного кольца венчика горловины типов </w:t>
      </w:r>
      <w:r>
        <w:rPr>
          <w:rStyle w:val="Blue1"/>
          <w:sz w:val="22"/>
          <w:szCs w:val="22"/>
        </w:rPr>
        <w:t>КН (К)</w:t>
      </w:r>
      <w:r>
        <w:rPr>
          <w:sz w:val="22"/>
          <w:szCs w:val="22"/>
        </w:rPr>
        <w:t xml:space="preserve">, </w:t>
      </w:r>
      <w:r>
        <w:rPr>
          <w:rStyle w:val="Blue1"/>
          <w:sz w:val="22"/>
          <w:szCs w:val="22"/>
        </w:rPr>
        <w:t>КПНв (КП)</w:t>
      </w:r>
      <w:r>
        <w:rPr>
          <w:sz w:val="22"/>
          <w:szCs w:val="22"/>
        </w:rPr>
        <w:t xml:space="preserve">, </w:t>
      </w:r>
      <w:r>
        <w:rPr>
          <w:rStyle w:val="Blue1"/>
          <w:sz w:val="22"/>
          <w:szCs w:val="22"/>
        </w:rPr>
        <w:t>КПн</w:t>
      </w:r>
      <w:r>
        <w:rPr>
          <w:sz w:val="22"/>
          <w:szCs w:val="22"/>
        </w:rPr>
        <w:t xml:space="preserve">, </w:t>
      </w:r>
      <w:r>
        <w:rPr>
          <w:rStyle w:val="Blue1"/>
          <w:sz w:val="22"/>
          <w:szCs w:val="22"/>
        </w:rPr>
        <w:t>КПМ-30</w:t>
      </w:r>
      <w:r>
        <w:rPr>
          <w:sz w:val="22"/>
          <w:szCs w:val="22"/>
        </w:rPr>
        <w:t xml:space="preserve">, </w:t>
      </w:r>
      <w:r>
        <w:rPr>
          <w:rStyle w:val="Blue1"/>
          <w:sz w:val="22"/>
          <w:szCs w:val="22"/>
        </w:rPr>
        <w:t>КПМ-32</w:t>
      </w:r>
      <w:r>
        <w:rPr>
          <w:sz w:val="22"/>
          <w:szCs w:val="22"/>
        </w:rPr>
        <w:t xml:space="preserve">, </w:t>
      </w:r>
      <w:r>
        <w:rPr>
          <w:rStyle w:val="Blue1"/>
          <w:sz w:val="22"/>
          <w:szCs w:val="22"/>
        </w:rPr>
        <w:t>КПМ-36</w:t>
      </w:r>
      <w:r>
        <w:rPr>
          <w:sz w:val="22"/>
          <w:szCs w:val="22"/>
        </w:rPr>
        <w:t xml:space="preserve">, </w:t>
      </w:r>
      <w:r>
        <w:rPr>
          <w:rStyle w:val="Blue1"/>
          <w:sz w:val="22"/>
          <w:szCs w:val="22"/>
        </w:rPr>
        <w:t>А</w:t>
      </w:r>
      <w:r>
        <w:rPr>
          <w:sz w:val="22"/>
          <w:szCs w:val="22"/>
        </w:rPr>
        <w:t xml:space="preserve">, наружный диаметр резьбы венчиков под винтовую укупорку и внутренний диаметр венчиков под пробку относят к обязательным требованиям. </w:t>
      </w:r>
    </w:p>
    <w:p>
      <w:pPr>
        <w:pStyle w:val="Style15"/>
        <w:spacing w:lineRule="auto" w:line="264"/>
        <w:ind w:left="0" w:firstLine="20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Условное обозначение бутылок при заказе должно содержать: обозначение типа бутылки, обозначение типа венчика горловины, номинальную вместимость бутылки, обозначение настоящего стандарта. </w:t>
      </w:r>
    </w:p>
    <w:p>
      <w:pPr>
        <w:pStyle w:val="Style15"/>
        <w:spacing w:lineRule="auto" w:line="264"/>
        <w:ind w:left="0" w:firstLine="200"/>
        <w:jc w:val="left"/>
        <w:rPr/>
      </w:pPr>
      <w:r>
        <w:rPr>
          <w:spacing w:val="40"/>
          <w:sz w:val="22"/>
          <w:szCs w:val="22"/>
        </w:rPr>
        <w:t>Пример условного обозначения</w:t>
      </w:r>
      <w:r>
        <w:rPr>
          <w:sz w:val="22"/>
          <w:szCs w:val="22"/>
        </w:rPr>
        <w:t xml:space="preserve"> бутылки типа I с комбинированным венчиком горловины номинальной вместимостью 700 с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rStyle w:val="Emphasis"/>
          <w:sz w:val="22"/>
          <w:szCs w:val="22"/>
        </w:rPr>
        <w:t>Бутылка типа 1-К-700 ГОСТ 10117.2-2001</w:t>
      </w:r>
    </w:p>
    <w:p>
      <w:pPr>
        <w:pStyle w:val="Style15"/>
        <w:spacing w:lineRule="auto" w:line="264"/>
        <w:ind w:left="0" w:firstLine="708"/>
        <w:jc w:val="left"/>
        <w:rPr/>
      </w:pPr>
      <w:r>
        <w:rPr>
          <w:spacing w:val="40"/>
          <w:sz w:val="22"/>
          <w:szCs w:val="22"/>
        </w:rPr>
        <w:t>Пример условного обозначения</w:t>
      </w:r>
      <w:r>
        <w:rPr>
          <w:sz w:val="22"/>
          <w:szCs w:val="22"/>
        </w:rPr>
        <w:t xml:space="preserve"> бутылки типа XXI с венчиком В-28-1 под винтовую укупорку: </w:t>
      </w:r>
    </w:p>
    <w:p>
      <w:pPr>
        <w:pStyle w:val="Normal"/>
        <w:spacing w:lineRule="auto" w:line="264"/>
        <w:rPr>
          <w:rStyle w:val="Emphasis"/>
          <w:sz w:val="22"/>
          <w:szCs w:val="22"/>
        </w:rPr>
      </w:pPr>
      <w:r>
        <w:rPr>
          <w:rStyle w:val="Emphasis"/>
          <w:sz w:val="22"/>
          <w:szCs w:val="22"/>
        </w:rPr>
        <w:t>Бутылка типа ХХ1-В-28-1-500 ГОСТ 10117.2-2001</w:t>
      </w:r>
      <w:r>
        <w:br w:type="page"/>
      </w:r>
    </w:p>
    <w:p>
      <w:pPr>
        <w:pStyle w:val="Normal"/>
        <w:spacing w:lineRule="auto" w:line="264"/>
        <w:rPr/>
      </w:pPr>
      <w:r>
        <w:rPr>
          <w:b/>
          <w:bCs/>
          <w:sz w:val="22"/>
          <w:szCs w:val="22"/>
        </w:rPr>
        <w:t>Венчик типа КН</w:t>
        <w:tab/>
        <w:tab/>
        <w:tab/>
        <w:tab/>
        <w:tab/>
        <w:tab/>
        <w:tab/>
        <w:t>Венчик типа К</w:t>
      </w:r>
    </w:p>
    <w:p>
      <w:pPr>
        <w:pStyle w:val="Normal"/>
        <w:tabs>
          <w:tab w:val="clear" w:pos="708"/>
          <w:tab w:val="left" w:pos="4109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61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55"/>
        <w:gridCol w:w="5106"/>
      </w:tblGrid>
      <w:tr>
        <w:trPr>
          <w:trHeight w:val="4768" w:hRule="atLeast"/>
        </w:trPr>
        <w:tc>
          <w:tcPr>
            <w:tcW w:w="46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860040" cy="2642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264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146425" cy="3013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6425" cy="301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63" w:hRule="atLeast"/>
        </w:trPr>
        <w:tc>
          <w:tcPr>
            <w:tcW w:w="4655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нтрольные размеры венчика горловины:</w:t>
              <w:br/>
              <w:t>Ø 26,5</w:t>
            </w:r>
            <w:r>
              <w:rPr>
                <w:sz w:val="18"/>
                <w:szCs w:val="18"/>
                <w:vertAlign w:val="superscript"/>
              </w:rPr>
              <w:t>(+0,35/-0,20)</w:t>
            </w:r>
            <w:r>
              <w:rPr>
                <w:sz w:val="18"/>
                <w:szCs w:val="18"/>
              </w:rPr>
              <w:t>;</w:t>
              <w:br/>
              <w:t>Ø 28,0 ± 0,30;</w:t>
              <w:br/>
              <w:t>Ø 16,0</w:t>
            </w:r>
            <w:r>
              <w:rPr>
                <w:sz w:val="18"/>
                <w:szCs w:val="18"/>
                <w:vertAlign w:val="superscript"/>
              </w:rPr>
              <w:t>(+0,6/-0,4)</w:t>
            </w:r>
            <w:r>
              <w:rPr>
                <w:sz w:val="18"/>
                <w:szCs w:val="18"/>
              </w:rPr>
              <w:t xml:space="preserve"> должен быть на глубине 3 мм </w:t>
              <w:br/>
              <w:t>от торца венчика;</w:t>
              <w:br/>
              <w:t>Ø 15,1 min - в остальной части горловины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106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нтрольные размеры венчика горловины:</w:t>
              <w:br/>
              <w:t>Ø 26,5 ± 0,3;</w:t>
              <w:br/>
              <w:t>Ø 28,0 ± 0,3;</w:t>
              <w:br/>
              <w:t>Ø 16,4</w:t>
            </w:r>
            <w:r>
              <w:rPr>
                <w:sz w:val="18"/>
                <w:szCs w:val="18"/>
                <w:vertAlign w:val="superscript"/>
              </w:rPr>
              <w:t>(+0,6/-0,4)</w:t>
            </w:r>
            <w:r>
              <w:rPr>
                <w:sz w:val="18"/>
                <w:szCs w:val="18"/>
              </w:rPr>
              <w:t xml:space="preserve"> должен быть на глубине 3 мм от торца венчика,</w:t>
              <w:br/>
              <w:t>Ø 15,1 min - в остальной части горловины.</w:t>
              <w:br/>
              <w:t>Допускается внутренний диаметр венчика 17,5 ± 1,0 на глубине до 3 мм от торца венчика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Венчик типа КП</w:t>
      </w:r>
    </w:p>
    <w:tbl>
      <w:tblPr>
        <w:tblW w:w="813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38"/>
      </w:tblGrid>
      <w:tr>
        <w:trPr>
          <w:trHeight w:val="5054" w:hRule="atLeast"/>
        </w:trPr>
        <w:tc>
          <w:tcPr>
            <w:tcW w:w="813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433445" cy="29254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3445" cy="292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6" w:hRule="atLeast"/>
        </w:trPr>
        <w:tc>
          <w:tcPr>
            <w:tcW w:w="813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ируемые размеры венчика горловины:</w:t>
              <w:br/>
              <w:t>Ø 26,5 ± 0,3;</w:t>
              <w:br/>
              <w:t>Ø 16,4</w:t>
            </w:r>
            <w:r>
              <w:rPr>
                <w:sz w:val="22"/>
                <w:szCs w:val="22"/>
                <w:vertAlign w:val="superscript"/>
              </w:rPr>
              <w:t>(+0,6/-0,4)</w:t>
            </w:r>
            <w:r>
              <w:rPr>
                <w:sz w:val="22"/>
                <w:szCs w:val="22"/>
              </w:rPr>
              <w:t xml:space="preserve"> должен быть на глубине до 3 мм от торца венчика;</w:t>
              <w:br/>
              <w:t>Ø 15,1 min - в остальной части горловины.</w:t>
              <w:br/>
              <w:t>Допускается внутренний диаметр венчика 17,5 ± 1,0 на глубине до 3 мм от торца венчика.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Венчик типа КПНн </w:t>
        <w:tab/>
        <w:tab/>
        <w:tab/>
        <w:tab/>
        <w:tab/>
        <w:t>Венчик типа КПНв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04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06"/>
        <w:gridCol w:w="4798"/>
      </w:tblGrid>
      <w:tr>
        <w:trPr/>
        <w:tc>
          <w:tcPr>
            <w:tcW w:w="47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518410" cy="24987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8410" cy="249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574925" cy="23031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4925" cy="230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ируемые размеры венчика горловины:</w:t>
              <w:br/>
              <w:t>Ø 26,5</w:t>
            </w:r>
            <w:r>
              <w:rPr>
                <w:sz w:val="22"/>
                <w:szCs w:val="22"/>
                <w:vertAlign w:val="superscript"/>
              </w:rPr>
              <w:t>(+0,35/-0,20)</w:t>
            </w:r>
            <w:r>
              <w:rPr>
                <w:sz w:val="22"/>
                <w:szCs w:val="22"/>
              </w:rPr>
              <w:br/>
              <w:t>Ø 17,5 ± 1,0 должен быть на глубине до 3 мм от торца венчика;</w:t>
              <w:br/>
              <w:t>Ø 16,0 min - в остальной части горловины.</w:t>
            </w:r>
          </w:p>
        </w:tc>
        <w:tc>
          <w:tcPr>
            <w:tcW w:w="479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ируемые размеры венчика горловины:</w:t>
              <w:br/>
              <w:t>Ø 26,5</w:t>
            </w:r>
            <w:r>
              <w:rPr>
                <w:sz w:val="22"/>
                <w:szCs w:val="22"/>
                <w:vertAlign w:val="superscript"/>
              </w:rPr>
              <w:t>(+0,35/-0,20)</w:t>
            </w:r>
            <w:r>
              <w:rPr>
                <w:sz w:val="22"/>
                <w:szCs w:val="22"/>
              </w:rPr>
              <w:br/>
              <w:t>Ø 16,0</w:t>
            </w:r>
            <w:r>
              <w:rPr>
                <w:sz w:val="22"/>
                <w:szCs w:val="22"/>
                <w:vertAlign w:val="superscript"/>
              </w:rPr>
              <w:t>(+0,6/-0,4)</w:t>
            </w:r>
            <w:r>
              <w:rPr>
                <w:sz w:val="22"/>
                <w:szCs w:val="22"/>
              </w:rPr>
              <w:t xml:space="preserve"> должен быть на глубине до 3 мм от торца венчика;</w:t>
              <w:br/>
              <w:t>Ø 15,1 min - в остальной части горловины.</w:t>
            </w:r>
          </w:p>
        </w:tc>
      </w:tr>
    </w:tbl>
    <w:p>
      <w:pPr>
        <w:pStyle w:val="Normal"/>
        <w:tabs>
          <w:tab w:val="clear" w:pos="708"/>
          <w:tab w:val="left" w:pos="410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0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0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0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0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0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енчик типа А</w:t>
        <w:tab/>
        <w:tab/>
        <w:tab/>
        <w:tab/>
        <w:tab/>
        <w:t xml:space="preserve"> Венчик типа Ш</w:t>
      </w:r>
    </w:p>
    <w:p>
      <w:pPr>
        <w:pStyle w:val="Normal"/>
        <w:tabs>
          <w:tab w:val="clear" w:pos="708"/>
          <w:tab w:val="left" w:pos="4109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01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57"/>
        <w:gridCol w:w="5044"/>
      </w:tblGrid>
      <w:tr>
        <w:trPr/>
        <w:tc>
          <w:tcPr>
            <w:tcW w:w="465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861310" cy="24701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310" cy="247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107055" cy="23114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7055" cy="231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ируемые размеры венчика горловины:</w:t>
              <w:br/>
              <w:t>Ø 20,5 ± 0,3;</w:t>
              <w:br/>
              <w:t>Ø 12,1 ± 0,4 должен быть на глубине до 3 мм от торца венчика;</w:t>
              <w:br/>
              <w:t>Ø 10,8 min - в остальной части горловины.</w:t>
            </w:r>
          </w:p>
        </w:tc>
        <w:tc>
          <w:tcPr>
            <w:tcW w:w="50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ируемые размеры венчика горловины:</w:t>
              <w:br/>
              <w:t>Ø 34,0 ± 0,3;</w:t>
              <w:br/>
              <w:t>Ø 17,5 ± 0,4 должен быть на глубине до 3 мм от торца венчика;</w:t>
              <w:br/>
              <w:t>Ø 16,1 min - в остальной части горловины.</w:t>
            </w:r>
          </w:p>
        </w:tc>
      </w:tr>
    </w:tbl>
    <w:p>
      <w:pPr>
        <w:pStyle w:val="Normal"/>
        <w:tabs>
          <w:tab w:val="clear" w:pos="708"/>
          <w:tab w:val="left" w:pos="410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0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0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0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0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0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0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Венчик типа КПШ</w:t>
      </w:r>
    </w:p>
    <w:p>
      <w:pPr>
        <w:pStyle w:val="Normal"/>
        <w:tabs>
          <w:tab w:val="clear" w:pos="708"/>
          <w:tab w:val="left" w:pos="4109" w:leader="none"/>
        </w:tabs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tbl>
      <w:tblPr>
        <w:tblW w:w="609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92"/>
      </w:tblGrid>
      <w:tr>
        <w:trPr/>
        <w:tc>
          <w:tcPr>
            <w:tcW w:w="609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686175" cy="29337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6175" cy="293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ируемые размеры венчика горловины:</w:t>
              <w:br/>
              <w:t>Ø 29,0 ± 0,3;</w:t>
              <w:br/>
              <w:t>Ø 34,0 ± 0,3;</w:t>
              <w:br/>
              <w:t>Ø 17,5 ± 0,4 должен быть на глубине до 3 мм от торца венчика;</w:t>
              <w:br/>
              <w:t>Ø 16,1 min - в остальной части горловины.</w:t>
            </w:r>
          </w:p>
        </w:tc>
      </w:tr>
    </w:tbl>
    <w:p>
      <w:pPr>
        <w:pStyle w:val="Normal"/>
        <w:tabs>
          <w:tab w:val="clear" w:pos="708"/>
          <w:tab w:val="left" w:pos="410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0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0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Венчик типа ВКП</w:t>
      </w:r>
    </w:p>
    <w:p>
      <w:pPr>
        <w:pStyle w:val="Normal"/>
        <w:tabs>
          <w:tab w:val="clear" w:pos="708"/>
          <w:tab w:val="left" w:pos="4109" w:leader="none"/>
        </w:tabs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tbl>
      <w:tblPr>
        <w:tblW w:w="724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45"/>
      </w:tblGrid>
      <w:tr>
        <w:trPr/>
        <w:tc>
          <w:tcPr>
            <w:tcW w:w="724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505325" cy="32004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5325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ируемые размеры венчика горловины:</w:t>
              <w:br/>
              <w:t>Ø 26,7 ± 0,3;</w:t>
              <w:br/>
              <w:t>Ø 25,7 ± 0,3;</w:t>
              <w:br/>
              <w:t>Ø 18 ± 0,4 должен быть на глубине до 3 мм от торца венчика;</w:t>
              <w:br/>
              <w:t>Ø 16,5 min - в остальной части горловины.</w:t>
            </w:r>
          </w:p>
        </w:tc>
      </w:tr>
    </w:tbl>
    <w:p>
      <w:pPr>
        <w:pStyle w:val="Normal"/>
        <w:tabs>
          <w:tab w:val="clear" w:pos="708"/>
          <w:tab w:val="left" w:pos="410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Венчик типа ВП</w:t>
      </w:r>
    </w:p>
    <w:p>
      <w:pPr>
        <w:pStyle w:val="Normal"/>
        <w:tabs>
          <w:tab w:val="clear" w:pos="708"/>
          <w:tab w:val="left" w:pos="4109" w:leader="none"/>
        </w:tabs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tbl>
      <w:tblPr>
        <w:tblW w:w="660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08"/>
      </w:tblGrid>
      <w:tr>
        <w:trPr/>
        <w:tc>
          <w:tcPr>
            <w:tcW w:w="66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100195" cy="293560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0195" cy="293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6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ируемые размеры венчика горловины:</w:t>
              <w:br/>
              <w:t>Ø 26,7 ± 0,3;</w:t>
              <w:br/>
              <w:t>Ø 25,7 ± 0,3;</w:t>
              <w:br/>
              <w:t>Ø 18,9 ± 0,5 должен быть на глубине до 3 мм от торца венчика;</w:t>
              <w:br/>
              <w:t>Ø 16 min - в остальной части горловины.</w:t>
            </w:r>
          </w:p>
        </w:tc>
      </w:tr>
    </w:tbl>
    <w:p>
      <w:pPr>
        <w:pStyle w:val="Normal"/>
        <w:tabs>
          <w:tab w:val="clear" w:pos="708"/>
          <w:tab w:val="left" w:pos="410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енчик типа П-26</w:t>
        <w:tab/>
        <w:tab/>
        <w:tab/>
        <w:tab/>
        <w:tab/>
        <w:tab/>
        <w:t>Венчик типа П-27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04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27"/>
        <w:gridCol w:w="4877"/>
      </w:tblGrid>
      <w:tr>
        <w:trPr/>
        <w:tc>
          <w:tcPr>
            <w:tcW w:w="46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193290" cy="242379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3290" cy="2423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461895" cy="20834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1895" cy="208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ируемые размеры венчика горловины:</w:t>
              <w:br/>
              <w:t>Ø 25,5 ± 0,5;</w:t>
              <w:br/>
              <w:t>Ø 28,3 ± 0,5;</w:t>
              <w:br/>
              <w:t>Ø 16,4 ± 0,5 должен быть на глубине до 3 мм от торца венчика;</w:t>
              <w:br/>
              <w:t>Ø 15,1 min - в остальной части горловины.</w:t>
            </w:r>
          </w:p>
        </w:tc>
        <w:tc>
          <w:tcPr>
            <w:tcW w:w="48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ируемые размеры венчика горловины:</w:t>
              <w:br/>
              <w:t>Ø 27 ± 0,5;</w:t>
              <w:br/>
              <w:t>Ø 17,5 ± 0,5 должен быть на глубине до 3 мм от торца венчика;</w:t>
              <w:br/>
              <w:t>Ø 16,1 min - в остальной части горловины.</w:t>
            </w:r>
          </w:p>
        </w:tc>
      </w:tr>
    </w:tbl>
    <w:p>
      <w:pPr>
        <w:pStyle w:val="Normal"/>
        <w:tabs>
          <w:tab w:val="clear" w:pos="708"/>
          <w:tab w:val="left" w:pos="410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0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0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0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0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0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енчик типа П-28</w:t>
        <w:tab/>
        <w:tab/>
        <w:tab/>
        <w:tab/>
        <w:t>Венчик типа П-29-А</w:t>
      </w:r>
    </w:p>
    <w:p>
      <w:pPr>
        <w:pStyle w:val="Normal"/>
        <w:tabs>
          <w:tab w:val="clear" w:pos="708"/>
          <w:tab w:val="left" w:pos="4109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04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57"/>
        <w:gridCol w:w="4247"/>
      </w:tblGrid>
      <w:tr>
        <w:trPr/>
        <w:tc>
          <w:tcPr>
            <w:tcW w:w="525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204845" cy="236664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4845" cy="2366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518410" cy="22701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8410" cy="227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ируемые размеры венчика горловины:</w:t>
              <w:br/>
              <w:t>Ø 28 ± 0,5;</w:t>
              <w:br/>
              <w:t>Ø 18,5 ± 0,5 должен быть на глубине до 3 мм от торца венчика;</w:t>
              <w:br/>
              <w:t>Ø 17 min - в остальной части горловины.</w:t>
            </w:r>
          </w:p>
        </w:tc>
        <w:tc>
          <w:tcPr>
            <w:tcW w:w="424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ируемые размеры венчика горловины:</w:t>
              <w:br/>
              <w:t>Ø 29,5 ± 0,5;</w:t>
              <w:br/>
              <w:t>Ø 27,5 ± 0,5;</w:t>
              <w:br/>
              <w:t>Ø 18,5 ± 0,5 должен быть на глубине до 3 мм от торца венчика;</w:t>
              <w:br/>
              <w:t>Ø 17 min - в остальной части горловины.</w:t>
            </w:r>
          </w:p>
        </w:tc>
      </w:tr>
    </w:tbl>
    <w:p>
      <w:pPr>
        <w:pStyle w:val="Normal"/>
        <w:tabs>
          <w:tab w:val="clear" w:pos="708"/>
          <w:tab w:val="left" w:pos="410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0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0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0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0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Венчик типа П-29-Б </w:t>
        <w:tab/>
        <w:tab/>
        <w:tab/>
        <w:tab/>
        <w:tab/>
        <w:tab/>
        <w:t>Венчик типа П-30</w:t>
      </w:r>
    </w:p>
    <w:p>
      <w:pPr>
        <w:pStyle w:val="Normal"/>
        <w:tabs>
          <w:tab w:val="clear" w:pos="708"/>
          <w:tab w:val="left" w:pos="4109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04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13"/>
        <w:gridCol w:w="4691"/>
      </w:tblGrid>
      <w:tr>
        <w:trPr/>
        <w:tc>
          <w:tcPr>
            <w:tcW w:w="48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748280" cy="21875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8280" cy="218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649855" cy="22637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9855" cy="2263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ируемые размеры венчика горловины:</w:t>
              <w:br/>
              <w:t>Ø 29,5 ± 0,5;</w:t>
              <w:br/>
              <w:t>Ø 18,5 ± 0,5 должен быть на глубине до 3 мм от торца венчика;</w:t>
              <w:br/>
              <w:t>Ø 17 min - в остальной части горловины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ируемые размеры венчика горловины:</w:t>
              <w:br/>
              <w:t>Ø 30,6 ± 0,5;</w:t>
              <w:br/>
              <w:t>Ø 18,5 ± 0,5 должен быть на глубине до 3 мм от торца венчика;</w:t>
              <w:br/>
              <w:t>Ø 17 min - в остальной части горловины.</w:t>
            </w:r>
          </w:p>
        </w:tc>
      </w:tr>
    </w:tbl>
    <w:p>
      <w:pPr>
        <w:pStyle w:val="Normal"/>
        <w:tabs>
          <w:tab w:val="clear" w:pos="708"/>
          <w:tab w:val="left" w:pos="410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0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0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0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0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0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0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енчик типа П-32</w:t>
        <w:tab/>
        <w:tab/>
        <w:tab/>
        <w:tab/>
        <w:tab/>
        <w:t xml:space="preserve"> Венчик типа ПР-3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04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28"/>
        <w:gridCol w:w="4676"/>
      </w:tblGrid>
      <w:tr>
        <w:trPr/>
        <w:tc>
          <w:tcPr>
            <w:tcW w:w="48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630805" cy="24288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0805" cy="242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493010" cy="278574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3010" cy="278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ируемые размеры венчика горловины:</w:t>
              <w:br/>
              <w:t>Ø 32 ± 0,5;</w:t>
              <w:br/>
              <w:t>Ø 17,5 ± 0,5 должен быть на глубине до 3 мм от торца венчика;</w:t>
              <w:br/>
              <w:t>Ø 16,1 min - в остальной части горловины.</w:t>
            </w:r>
          </w:p>
        </w:tc>
        <w:tc>
          <w:tcPr>
            <w:tcW w:w="46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ируемые размеры венчика горловины:</w:t>
              <w:br/>
              <w:t>Ø 18,5 ± 0,5 должен быть на глубине до 3 мм от торца венчика;</w:t>
              <w:br/>
              <w:t>Ø 17 min - в остальной части горловины.</w:t>
            </w:r>
          </w:p>
        </w:tc>
      </w:tr>
    </w:tbl>
    <w:p>
      <w:pPr>
        <w:pStyle w:val="Normal"/>
        <w:tabs>
          <w:tab w:val="clear" w:pos="708"/>
          <w:tab w:val="left" w:pos="410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Венчик типа КПМ-30</w:t>
      </w:r>
    </w:p>
    <w:tbl>
      <w:tblPr>
        <w:tblW w:w="9349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49"/>
      </w:tblGrid>
      <w:tr>
        <w:trPr/>
        <w:tc>
          <w:tcPr>
            <w:tcW w:w="934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5840730" cy="298069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0730" cy="298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ируемые размеры венчика горловины:</w:t>
              <w:br/>
              <w:t>Ø 30,4 ± 0,3;</w:t>
              <w:br/>
              <w:t>Ø 29,4 ± 0,3;</w:t>
              <w:br/>
              <w:t>Ø 19 ± 0,3 должен быть на глубине до 3 мм от торца венчика;</w:t>
              <w:br/>
              <w:t>Ø 18 min - в остальной части горловины.</w:t>
              <w:br/>
              <w:br/>
              <w:t>Рисунок 46 - Венчик типа КПМ-30</w:t>
            </w:r>
          </w:p>
        </w:tc>
      </w:tr>
    </w:tbl>
    <w:p>
      <w:pPr>
        <w:pStyle w:val="Normal"/>
        <w:tabs>
          <w:tab w:val="clear" w:pos="708"/>
          <w:tab w:val="left" w:pos="4109" w:leader="none"/>
        </w:tabs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Венчик типа КПМ-32</w:t>
      </w:r>
    </w:p>
    <w:tbl>
      <w:tblPr>
        <w:tblW w:w="9054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54"/>
      </w:tblGrid>
      <w:tr>
        <w:trPr/>
        <w:tc>
          <w:tcPr>
            <w:tcW w:w="905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5653405" cy="380111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3405" cy="3801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ируемые размеры венчика горловины:</w:t>
              <w:br/>
              <w:t>Ø 32,7 ± 0,3;</w:t>
              <w:br/>
              <w:t>Ø 30,8 ± 0,4;</w:t>
              <w:br/>
              <w:t>Ø 23,0 ± 0,3 должен быть на глубине до 3 мм от торца венчика;</w:t>
              <w:br/>
              <w:t>Ø 22 min - в остальной части горловины.</w:t>
            </w:r>
          </w:p>
        </w:tc>
      </w:tr>
    </w:tbl>
    <w:p>
      <w:pPr>
        <w:pStyle w:val="Normal"/>
        <w:tabs>
          <w:tab w:val="clear" w:pos="708"/>
          <w:tab w:val="left" w:pos="410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Венчик типа КПМ-36</w:t>
      </w:r>
    </w:p>
    <w:p>
      <w:pPr>
        <w:pStyle w:val="Normal"/>
        <w:tabs>
          <w:tab w:val="clear" w:pos="708"/>
          <w:tab w:val="left" w:pos="4109" w:leader="none"/>
        </w:tabs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tbl>
      <w:tblPr>
        <w:tblW w:w="8629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629"/>
      </w:tblGrid>
      <w:tr>
        <w:trPr/>
        <w:tc>
          <w:tcPr>
            <w:tcW w:w="862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5383530" cy="273431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3530" cy="273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2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ируемые размеры венчика горловины:</w:t>
              <w:br/>
              <w:t>Ø 36,7 ± 0,3;</w:t>
              <w:br/>
              <w:t>Ø 36,4 ± 0,3;</w:t>
              <w:br/>
              <w:t>Ø 25,0 ± 0,3 должен быть на глубине до 3 мм от торца венчика;</w:t>
              <w:br/>
              <w:t>Ø 24 min - в остальной части горловины.</w:t>
            </w:r>
          </w:p>
        </w:tc>
      </w:tr>
    </w:tbl>
    <w:p>
      <w:pPr>
        <w:pStyle w:val="Normal"/>
        <w:tabs>
          <w:tab w:val="clear" w:pos="708"/>
          <w:tab w:val="left" w:pos="410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Венчик типа Гуала</w:t>
      </w:r>
    </w:p>
    <w:p>
      <w:pPr>
        <w:pStyle w:val="Normal"/>
        <w:tabs>
          <w:tab w:val="clear" w:pos="708"/>
          <w:tab w:val="left" w:pos="4109" w:leader="none"/>
        </w:tabs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tbl>
      <w:tblPr>
        <w:tblW w:w="7354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54"/>
      </w:tblGrid>
      <w:tr>
        <w:trPr/>
        <w:tc>
          <w:tcPr>
            <w:tcW w:w="735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573905" cy="34321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3905" cy="343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3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тролируемые размеры венчика горловины:</w:t>
              <w:br/>
              <w:t>Ø 32,8</w:t>
            </w:r>
            <w:r>
              <w:rPr>
                <w:sz w:val="22"/>
                <w:szCs w:val="22"/>
                <w:vertAlign w:val="superscript"/>
              </w:rPr>
              <w:t>(+0,2/-0,3)</w:t>
            </w:r>
            <w:r>
              <w:rPr>
                <w:sz w:val="22"/>
                <w:szCs w:val="22"/>
              </w:rPr>
              <w:br/>
              <w:t>Ø 19,4 ± 0,4 должен быть на глубине до 3 мм от торца венчика;</w:t>
              <w:br/>
              <w:t>Ø 18,5 min - в остальной части горловины.</w:t>
            </w:r>
          </w:p>
        </w:tc>
      </w:tr>
    </w:tbl>
    <w:p>
      <w:pPr>
        <w:pStyle w:val="Normal"/>
        <w:tabs>
          <w:tab w:val="clear" w:pos="708"/>
          <w:tab w:val="left" w:pos="410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0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0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0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иже приведена таблица  размеров венчиков горловин под винтовую укупорку</w:t>
      </w:r>
    </w:p>
    <w:p>
      <w:pPr>
        <w:pStyle w:val="Normal"/>
        <w:tabs>
          <w:tab w:val="clear" w:pos="708"/>
          <w:tab w:val="left" w:pos="4109" w:leader="none"/>
        </w:tabs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drawing>
          <wp:inline distT="0" distB="0" distL="0" distR="0">
            <wp:extent cx="2031365" cy="191262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1365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/>
        </w:rPr>
        <w:drawing>
          <wp:inline distT="0" distB="0" distL="0" distR="0">
            <wp:extent cx="3629025" cy="19431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/>
        </w:rPr>
        <w:drawing>
          <wp:inline distT="0" distB="0" distL="0" distR="0">
            <wp:extent cx="1875790" cy="19678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96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109" w:leader="none"/>
        </w:tabs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109" w:leader="none"/>
        </w:tabs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drawing>
          <wp:inline distT="0" distB="0" distL="0" distR="0">
            <wp:extent cx="1671320" cy="193929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320" cy="193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/>
        </w:rPr>
        <w:drawing>
          <wp:inline distT="0" distB="0" distL="0" distR="0">
            <wp:extent cx="4299585" cy="249618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9585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109" w:leader="none"/>
        </w:tabs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етали конструкции винтовых венчиков горловин</w:t>
      </w:r>
    </w:p>
    <w:p>
      <w:pPr>
        <w:pStyle w:val="Normal"/>
        <w:tabs>
          <w:tab w:val="clear" w:pos="708"/>
          <w:tab w:val="left" w:pos="4109" w:leader="none"/>
        </w:tabs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drawing>
          <wp:inline distT="0" distB="0" distL="0" distR="0">
            <wp:extent cx="3180715" cy="388175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388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109" w:leader="none"/>
        </w:tabs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109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09" w:leader="none"/>
        </w:tabs>
        <w:rPr/>
      </w:pPr>
      <w:r>
        <w:rPr>
          <w:sz w:val="22"/>
          <w:szCs w:val="22"/>
        </w:rPr>
        <w:t xml:space="preserve">Радиус </w:t>
      </w:r>
      <w:r>
        <w:rPr>
          <w:rStyle w:val="Emphasis"/>
          <w:sz w:val="22"/>
          <w:szCs w:val="22"/>
        </w:rPr>
        <w:t>r</w:t>
      </w:r>
      <w:r>
        <w:rPr>
          <w:sz w:val="22"/>
          <w:szCs w:val="22"/>
        </w:rPr>
        <w:t xml:space="preserve"> принимается изготовител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09" w:leader="none"/>
        </w:tabs>
        <w:rPr>
          <w:sz w:val="22"/>
          <w:szCs w:val="22"/>
        </w:rPr>
      </w:pPr>
      <w:r>
        <w:rPr>
          <w:sz w:val="22"/>
          <w:szCs w:val="22"/>
        </w:rPr>
        <w:t>Толщина стенки венчика горловины согласовывается изготовителем с потребител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09" w:leader="none"/>
        </w:tabs>
        <w:rPr>
          <w:sz w:val="22"/>
          <w:szCs w:val="22"/>
        </w:rPr>
      </w:pPr>
      <w:r>
        <w:rPr>
          <w:sz w:val="22"/>
          <w:szCs w:val="22"/>
        </w:rPr>
        <w:t>Профиль начала резьбы соответствует размеру радиуса фрезы.</w:t>
      </w:r>
    </w:p>
    <w:p>
      <w:pPr>
        <w:pStyle w:val="Normal"/>
        <w:tabs>
          <w:tab w:val="clear" w:pos="708"/>
          <w:tab w:val="left" w:pos="410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Венчик типа В-28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720590" cy="296354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0590" cy="296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ируемые размеры венчика горловины:</w:t>
              <w:br/>
              <w:t>Ø 27,6 ± 0,3;</w:t>
              <w:br/>
              <w:t>Ø 27,7 ± 0,3;</w:t>
              <w:br/>
              <w:t>Ø 16,4 ± 0,4 должен быть на глубине до 3 мм от торца венчика;</w:t>
              <w:br/>
              <w:t>Ø 15,1 min - в остальной части горловины.</w:t>
              <w:br/>
              <w:t>Допускается внутренний диаметр венчика (17,5 ± 1,0) мм на глубине до 3 мм от торца венчика.</w:t>
              <w:br/>
              <w:br/>
              <w:t>Рисунок 52 - Венчик типа В-28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енчик типа Вн-28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712335" cy="277495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2335" cy="277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ируемые размеры венчика горловины:</w:t>
              <w:br/>
              <w:t>Ø 27,3 ± 0,3;</w:t>
              <w:br/>
              <w:t>Ø 28,0 ± 0,3;</w:t>
              <w:br/>
              <w:t>Ø 16 min - в остальной части горловины. Допускается изготовление венчика горловины без кольца;</w:t>
              <w:br/>
              <w:t>Ø 30 mах.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Венчик типа B</w:t>
      </w:r>
      <w:r>
        <w:rPr>
          <w:b/>
          <w:bCs/>
          <w:sz w:val="22"/>
          <w:szCs w:val="22"/>
          <w:vertAlign w:val="subscript"/>
        </w:rPr>
        <w:t>1</w:t>
      </w:r>
      <w:r>
        <w:rPr>
          <w:b/>
          <w:bCs/>
          <w:sz w:val="22"/>
          <w:szCs w:val="22"/>
        </w:rPr>
        <w:t>-18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272280" cy="313055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2280" cy="313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ируемые размеры венчика горловины:</w:t>
              <w:br/>
              <w:t>Ø 17,5</w:t>
            </w:r>
            <w:r>
              <w:rPr>
                <w:sz w:val="22"/>
                <w:szCs w:val="22"/>
                <w:vertAlign w:val="superscript"/>
              </w:rPr>
              <w:t>(+0,3/-0,2)</w:t>
            </w:r>
            <w:r>
              <w:rPr>
                <w:sz w:val="22"/>
                <w:szCs w:val="22"/>
              </w:rPr>
              <w:t>;</w:t>
              <w:br/>
              <w:t>Ø 9,0 ± 0,4 должен быть на глубине до 3 мм от торца венчика;</w:t>
              <w:br/>
              <w:t>Ø 8,0 min - в остальной части горловины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енчик типа В-3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938905" cy="291465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8905" cy="291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ируемые размеры венчика горловины:</w:t>
              <w:br/>
              <w:t>Ø 31,7 ± 0,3;</w:t>
              <w:br/>
              <w:t>Ø 26,7 ± 0,3;</w:t>
              <w:br/>
              <w:t>Ø 20,4 ± 0,4 должен быть на глубине до 3 мм от торца венчика;</w:t>
              <w:br/>
              <w:t>Ø 19 min - в остальной части горловины.</w:t>
              <w:br/>
              <w:t>Примечание - Венчики горловин типов КПМ-30 и КПМ-36 допускается изготовлять с 10 выступами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9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Blue1">
    <w:name w:val="blue1"/>
    <w:basedOn w:val="Style14"/>
    <w:qFormat/>
    <w:rPr>
      <w:b/>
      <w:bCs/>
      <w:color w:val="00085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80"/>
      <w:ind w:left="200" w:hanging="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8:50:00Z</dcterms:created>
  <dc:creator>Дил-Ком</dc:creator>
  <dc:description/>
  <cp:keywords>Типы венчиков стеклобутылки бутылка 0 5л стекло  бутылка 1л стеклотара купить бутылки под водку</cp:keywords>
  <dc:language>en-US</dc:language>
  <cp:lastModifiedBy>Admin</cp:lastModifiedBy>
  <dcterms:modified xsi:type="dcterms:W3CDTF">2010-08-03T14:02:00Z</dcterms:modified>
  <cp:revision>7</cp:revision>
  <dc:subject/>
  <dc:title> Типы венчиков стеклобутылки</dc:title>
</cp:coreProperties>
</file>